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0470" cy="106800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истемы передачи и отображения информации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 –  02 05 04- 04 «Физика. 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ы</w:t>
        <w:tab/>
        <w:t>3-4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 xml:space="preserve">Семестры           6-7   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6 часов</w:t>
        <w:tab/>
        <w:t>Экзамен</w:t>
        <w:tab/>
        <w:t>нет</w:t>
      </w:r>
      <w:r>
        <w:rPr>
          <w:color w:val="0000FF"/>
          <w:sz w:val="26"/>
        </w:rPr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7</w:t>
      </w:r>
      <w:r>
        <w:rPr>
          <w:color w:val="0000FF"/>
          <w:sz w:val="26"/>
        </w:rPr>
        <w:t xml:space="preserve"> </w:t>
      </w:r>
      <w:r>
        <w:rPr>
          <w:sz w:val="26"/>
        </w:rPr>
        <w:t>семестр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32 часа </w:t>
        <w:tab/>
        <w:t>Курсовой проект (работа)     нет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8 часов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08 часов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ил Яковцов И.Н., старший преподав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 программа  составлена на основе </w:t>
      </w:r>
      <w:r>
        <w:rPr>
          <w:sz w:val="28"/>
        </w:rPr>
        <w:t xml:space="preserve">базовой учебной  программы, 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 2010 г., </w:t>
        <w:br/>
        <w:t>регистрационный номер _____-______________/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всевозможных систем связи   во всех видах человеческой деятельности ведет к необходимости понимания принципов их построения и функционирования специалистами с квалификацией «Преподаватель физики. Педагог-организатор технического творчеств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оцессе преподавания курса «Системы передачи и отображения информации» студенты изучают вопросы, связанные с теорией, организацией, элементной базой, технической реализацией и практическим применением средств отображения информации, а также теоретическими основами построения и методами организации систем передачи и приема информационных сообщ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Целью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олучение студентами базовых знаний об общей организации, видах и принципах построения различных систем передачи и отображения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основ построения различных средств отображения информации и видов систем передач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владение методами анализа и синтеза электронных устройств управления средств отображения информации, сравнительного анализа систем передач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работка навыков расчета и синтеза электронных устройств с применением интегральных микросх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современной  элементной базой и схемотехникой средств отображения информации, многоканальными системами передачи и приема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ab/>
        <w:t>Курс «Системы передачи и отображения информации» основан на знании студентами   дисциплины «Физическая электроника».</w:t>
      </w:r>
    </w:p>
    <w:p>
      <w:pPr>
        <w:pStyle w:val="Style13"/>
        <w:ind w:left="57"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663"/>
        <w:rPr>
          <w:sz w:val="28"/>
          <w:szCs w:val="28"/>
        </w:rPr>
      </w:pPr>
      <w:r>
        <w:rPr>
          <w:sz w:val="28"/>
          <w:szCs w:val="28"/>
        </w:rPr>
        <w:t>Общее количество часов – 108, аудиторное количество часов – 68, из них: лекции – 34, лабораторные занятия – 32. Форма отчётности –  зачет.</w:t>
      </w:r>
    </w:p>
    <w:p>
      <w:pPr>
        <w:pStyle w:val="Normal"/>
        <w:spacing w:before="100" w:after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127"/>
        <w:rPr>
          <w:b/>
          <w:b/>
        </w:rPr>
      </w:pPr>
      <w:r>
        <w:rPr>
          <w:b/>
          <w:sz w:val="28"/>
          <w:szCs w:val="28"/>
        </w:rPr>
        <w:t>Раздел 1. Средства отображения информации (СОИ)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1 Основные принципы формирования и восприятия информационных мод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модель и формирование ее элементов. Основные параметры звуковой информации. Основные фотометрические параметры. Особенности восприятия зрительной информации. Регистрирующие и индикаторные устро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2 Дискретные индика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я и классификация. Вакуумные и люминесцентные индикаторы. Газоразрядные индикаторы. Жидкокристаллические индикаторы. Полупроводниковые индика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3 Синтезирующие статические индика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синтезирующие индикаторы (ЗСИ). Матричные индикаторы. Виды индикаторных табло. Устройств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4  Динамические системы индик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разрядные ЗСИ. Принципы построения и структура динамической индикации на ЗСИ. СОИ «Бегущая строка». Принципы построения и структура СОИ «Бегущая стро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5  Оптическое изображение и его восприя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и и параметры оптического изображения. Зрительная система как приемник оптической информации. Восприятие яркостных деталей и цвета объекта. Восприятие временных изменений изображения. Кинематог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6  Электронно-лучевые индикато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хромные кинескопы. Структура кинескопа, фокусировка электронного луча. Развертка (управление) электронного луча. Модуляция электронного луча. Экран монохромного кинеско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7 Формирование цветных изображ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хкомпонентная теория цветового зрения. Субстрактивный метод смешения цветов. Аддитивный метод смешения цветов. Поочередное сложение цветов. Одновременное сложение ц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8  Цветные кинеско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цветного кинескопа. Масочный кинескоп. Кинескоп со щелевой маской и компланарной оптикой. Проекция изображения на большой экран. Управление луч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9  Электронный синтез изобра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нхросигналов. Адресация элементов изображения. Синтез статических элементов изображения. Синтез курсора манипулятора типа «компьютерная мышь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истемы передачи информации (СПИ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.1 Общие сведения о системах передачи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и классификация. Статистические характеристики сообщений. Основные характеристики сигналов. Основные характеристики С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  Методы передачи и приема дискретных сообщен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характеристики источников дискретных сообщений. Пропускная способность дискретного канала. Оптимальный прием дискретных сигналов в каналах с постоянными характеристиками. Реальные способы приема дискретных сигналов в каналах с постоянными параметрами. Кодирование в системах передачи дискретных сооб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3  Методы передачи и приема непрерывных сооб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характеристика источников непрерывных сообщений. Пропускная способность канала при передаче непрерывных сообщений. Оптимальная линейная фильтрация сообщений. Оптимальные методы приема непрерывных сооб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4  Системы с импульсной модуляцией непрерывных сооб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ма Котельникова. Амплитудно-импульсная модуляция. Широтно-импульсная модуляция. Фазово-импульсная модуляция. Сравнительная оценка систем с импульсной модуля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2.5  Многоканальные системы передачи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уплотнения и разделения каналов. Системы с линейным разделением каналов. Системы с частотным разделением каналов. Искажения в многоканальны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6  Системы с временным разделением каналов (ВР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ая схема системы с ВРК. Спектры сигналов и канальная демодуляция. Модуляция сигналов в системах с ВРК. Помехи и искажения в системах с В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7  Разновидности амплитудной модуляции в системах с ЧР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плитудная модуляция. Балансная модуляция. Однополосная модуляция. Квадратурная модуляция. Сравнительная оценка и применение видов амплитудной моду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8  Угловая модуляция в системах с ЧР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овая модуляция. Частотная модуляция. Сравнительная оценка АМ и ЧМ. Применение частотной модуляции.</w:t>
      </w:r>
    </w:p>
    <w:p>
      <w:pPr>
        <w:pStyle w:val="Normal"/>
        <w:shd w:fill="FFFFFF" w:val="clear"/>
        <w:spacing w:lineRule="exact" w:line="322"/>
        <w:ind w:left="17" w:righ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9  Система передачи телевизионных сигна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яция сигнала изображения. Модуляция звукового сигнала. Модуляция цветоразностных сигналов в системах </w:t>
      </w:r>
      <w:r>
        <w:rPr>
          <w:sz w:val="28"/>
          <w:szCs w:val="28"/>
          <w:lang w:val="en-US"/>
        </w:rPr>
        <w:t>NT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CAM</w:t>
      </w:r>
      <w:r>
        <w:rPr>
          <w:sz w:val="28"/>
          <w:szCs w:val="28"/>
        </w:rPr>
        <w:t>. Декодеры сигналов цветности в различных системах цветного телевидения. Спутниковые системы телевизионного вещания.</w:t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781"/>
        <w:gridCol w:w="1843"/>
        <w:gridCol w:w="796"/>
        <w:gridCol w:w="239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семинарск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редства отображения информации СО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нципы формирования и восприятия информационных моделей</w:t>
            </w:r>
          </w:p>
          <w:p>
            <w:pPr>
              <w:pStyle w:val="Normal"/>
              <w:ind w:left="-108" w:right="-1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ормационная модель и формирование ее элементов. </w:t>
            </w:r>
          </w:p>
          <w:p>
            <w:pPr>
              <w:pStyle w:val="Normal"/>
              <w:ind w:left="-108" w:right="-1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параметры звуковой информации. </w:t>
            </w:r>
          </w:p>
          <w:p>
            <w:pPr>
              <w:pStyle w:val="Normal"/>
              <w:ind w:left="-108" w:right="-1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новные фотометрические параметры. </w:t>
            </w:r>
          </w:p>
          <w:p>
            <w:pPr>
              <w:pStyle w:val="Normal"/>
              <w:ind w:left="-108" w:right="-1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обенности восприятия зрительной информации. </w:t>
            </w:r>
          </w:p>
          <w:p>
            <w:pPr>
              <w:pStyle w:val="Normal"/>
              <w:ind w:left="-108" w:right="-1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гистрирующие и индикаторные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кретные индик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ределения и классифик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акуумные и люминесцентные индикат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Газоразрядные индикат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дкокристаллические индикато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Полупроводниковые индикаторы.</w:t>
            </w:r>
          </w:p>
          <w:p>
            <w:pPr>
              <w:pStyle w:val="Normal"/>
              <w:shd w:fill="FFFFFF" w:val="clear"/>
              <w:ind w:right="19"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нтезирующие статические индик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накосинтезирующие индикаторы (ЗС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атричные индикат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иды индикаторных табл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стройства у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9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намические системы инд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ногоразрядные ЗС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нципы построения и структура динамической индикации на ЗС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И «Бегущая строка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инципы построения и структура СОИ «Бегущая строка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ческое изображение и его вос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Характеристики и параметры оптического изобра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рительная система как приемник оптическ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Восприятие яркостных деталей и цвета объекта. 4.Восприятие временных изменений изображения. 5.Кинематограф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о-лучевые индик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онохромные кинескоп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уктура кинескопа, фокусировка электронного лу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ертка ( управление) электронного лу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дуляция электронного луч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Экран монохромного кинескоп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цветных изобра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хкомпонентная теория цветового з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убстрактивный метод смешения ц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Аддитивный метод смешения ц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очередное сложение цветов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Одновременное сложение цве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ные кинеско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уктура цветного кинеско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асочный кинеско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инескоп со щелевой маской и компланарной оптик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екция изображения на большой экран. 5.Управление лучами кинеско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й синтез изобра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синхросигна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дресация элементов изобра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нтез статических элементов изобра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нтез динамических элементов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Синтез курсора манипулятора типа «компьютерная мышь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передачи информации (СП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сведения о системах передачи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ая характеристика и классификация. 2.Статистические характеристики сообщений. 3.Основные характеристики сигнал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сновные характеристики СП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передачи и приема дискретных сооб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ормационные характеристики источников дискретных сообщ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пускная способность дискретного канала. 3.Оптимальный прием дискретных сигналов в каналах с постоянными характеристиками. 4.Реальные способы приема дискретных сигналов в каналах с постоянными параметр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Кодирование в системах передачи дискретных сообщени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передачи и приема непрерывных сооб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ормационная характеристика источников непрерывных сообщ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пускная способность канала при передаче непрерывных сообщ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птимальная линейная фильтрация сообщений. 4.Оптимальные методы приема непрерывных сообщ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истемы с импульсной модуляцией непрерывных сооб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еорема Котельник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мплитудно-импульсная модуля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Широтно-импульсная модуля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Фазово-импульсная модуля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Сравнительная оценка систем с импульсной модуляцие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ногоканальные системы передачи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ы уплотнения и разделения кан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истемы с линейным разделением кан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Системы с частотным разделением кан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Искажения в многоканальных система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с временным разделением каналов (ВР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уктурная схема системы с ВР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пектры сигналов и канальная демодуляция. 3.Модуляция сигналов в системах с ВРК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Помехи и искажения в системах с ВР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видности амплитудной модуляции в системах с частотным разделением каналов (ЧР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мплитудная модуля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алансная модуля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днополосная модуля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вадратурная модуля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Сравнительная оценка и применение видов амплитудной модуля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ловая модуляция в системах с Ч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азовая модуля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Частотная модуля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равнительная оценка АМ и Ч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именение частотной модуля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передачи телевизионных сигн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одуляция сигнала изобра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одуляция звукового сигна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одуляция цветоразностных сигналов в системах NTSC, PAL, SECA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екодеры сигналов цветности в различных системах цветного телеви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Спутниковые системы телевизионного вещ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1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Heading2"/>
        <w:ind w:right="-11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ind w:right="-11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лаборатор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 Исследование дискретных индикато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 Исследование системы динамической инд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Исследование  динамических изоб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Исследование  методов сложения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5. Исследование  систем с АИМ и ШИМ.</w:t>
      </w:r>
    </w:p>
    <w:p>
      <w:pPr>
        <w:pStyle w:val="Normal"/>
        <w:jc w:val="both"/>
        <w:rPr/>
      </w:pPr>
      <w:r>
        <w:rPr>
          <w:sz w:val="28"/>
          <w:szCs w:val="28"/>
        </w:rPr>
        <w:t>6. Исследование  многоканальной системы связи с ВРК.</w:t>
      </w:r>
    </w:p>
    <w:p>
      <w:pPr>
        <w:pStyle w:val="Normal"/>
        <w:jc w:val="both"/>
        <w:rPr/>
      </w:pPr>
      <w:r>
        <w:rPr>
          <w:sz w:val="28"/>
          <w:szCs w:val="28"/>
        </w:rPr>
        <w:t>7. Исследование  модуляторов АМ, БМ, КМ.</w:t>
      </w:r>
    </w:p>
    <w:p>
      <w:pPr>
        <w:pStyle w:val="Normal"/>
        <w:jc w:val="both"/>
        <w:rPr/>
      </w:pPr>
      <w:r>
        <w:rPr>
          <w:sz w:val="28"/>
          <w:szCs w:val="28"/>
        </w:rPr>
        <w:t>8. Исследование  полного телевизионного видео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Р</w:t>
      </w:r>
      <w:r>
        <w:rPr>
          <w:rFonts w:cs="Times New Roman" w:ascii="Times New Roman" w:hAnsi="Times New Roman"/>
          <w:b w:val="false"/>
        </w:rPr>
        <w:t>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Яблонский, Ф. М. Средства отображения информации: учеб. для вузов «Промышленная электроника» / Ф.М. Яблонский, Ю. В. Троицкий.- М.: Высшая школа, 19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Телевидение: учебник для вузов / Под ред. П. В. Шмакова. – М.: Связь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огатов, Г. Б. Цветное телевидении / Г.Б. Богатов.- Л., Наука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порович, А. Ф. Радиотехнические системы передачи информации: учебное пособие для вузов / А.Ф. Апорович, В. А. Чердынцев. – Мн.: Вышая школа, 198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Чердынцев, В. А. Радиотехнические системы: учеб. пособие для вузов / В.А. Чердынцев. – Мн.: Вышая школ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Полякова, Л. В. Отображение измерительной информации / Л.В. Полякова, В. М. Лейн. – Л.: Энергия 1978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амойлов, В. Ф. Основы цветного телевидения / В.Ф. Самойлов, Б. П. Хромой. – М.: Энергия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оль, Н. В. Знакосинтезирующие индикаторы и их применение: Справочник / Н.В. Пароль, С. А. Кайдалов. – М.: Радио и связь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гурский, В. С. Элементы индикации: Справочник / В.С. Згурский, Б.Л. Лисицын. – М.: Энергия, 19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Тепляков, И. М. Радиосистемы передачи информации: Учебное пособие для вузов /И.М. Тепляков, Б. В. Рощин, А. И. Фомин, В. А. Вейцель. - М.: Радио и связь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6:00Z</dcterms:created>
  <dc:creator>Admin</dc:creator>
  <dc:description/>
  <cp:keywords/>
  <dc:language>en-US</dc:language>
  <cp:lastModifiedBy>Хаус</cp:lastModifiedBy>
  <dcterms:modified xsi:type="dcterms:W3CDTF">2011-02-20T11:22:00Z</dcterms:modified>
  <cp:revision>19</cp:revision>
  <dc:subject/>
  <dc:title>Учреждение образования </dc:title>
</cp:coreProperties>
</file>